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-281940</wp:posOffset>
                </wp:positionV>
                <wp:extent cx="8739505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color w:val="244061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56"/>
                                <w:szCs w:val="36"/>
                              </w:rPr>
                              <w:t>Join us as we present and celebrate recent research undertaken by staff and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44061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15pt;height:143.85pt;mso-wrap-distance-left:9.05pt;mso-wrap-distance-right:9.05pt;mso-wrap-distance-top:0pt;mso-wrap-distance-bottom:0pt;margin-top:-22.2pt;mso-position-vertical-relative:text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color w:val="244061"/>
                          <w:sz w:val="5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56"/>
                          <w:szCs w:val="36"/>
                        </w:rPr>
                        <w:t>Join us as we present and celebrate recent research undertaken by staff and stud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44061"/>
                          <w:sz w:val="44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3440</wp:posOffset>
                </wp:positionH>
                <wp:positionV relativeFrom="paragraph">
                  <wp:posOffset>-586740</wp:posOffset>
                </wp:positionV>
                <wp:extent cx="3081020" cy="278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711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71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9pt;mso-wrap-distance-left:9.05pt;mso-wrap-distance-right:9.05pt;mso-wrap-distance-top:0pt;mso-wrap-distance-bottom:0pt;margin-top:-46.2pt;mso-position-vertical-relative:text;margin-left:8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175" cy="2711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271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649605</wp:posOffset>
                </wp:positionV>
                <wp:extent cx="8996680" cy="18478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68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44061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44061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244061"/>
                                <w:sz w:val="56"/>
                                <w:szCs w:val="36"/>
                              </w:rPr>
                              <w:t>SCHOOL OF PUBLIC HEALTH AND FAMILY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60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160"/>
                                <w:szCs w:val="72"/>
                              </w:rPr>
                              <w:t>RESEARCH DAY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pt;height:145.5pt;mso-wrap-distance-left:9.05pt;mso-wrap-distance-right:9.05pt;mso-wrap-distance-top:0pt;mso-wrap-distance-bottom:0pt;margin-top:51.15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244061"/>
                          <w:sz w:val="52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244061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244061"/>
                          <w:sz w:val="56"/>
                          <w:szCs w:val="36"/>
                        </w:rPr>
                        <w:t>SCHOOL OF PUBLIC HEALTH AND FAMILY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160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160"/>
                          <w:szCs w:val="72"/>
                        </w:rPr>
                        <w:t>RESEARCH DAY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2449830</wp:posOffset>
                </wp:positionV>
                <wp:extent cx="8777605" cy="5143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7605" cy="51435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6D9F1"/>
                                <w:sz w:val="56"/>
                              </w:rPr>
                              <w:t>THURSDAY, 15 SEPTEMBER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691.15pt;height:40.5pt;mso-wrap-distance-left:9.05pt;mso-wrap-distance-right:9.05pt;mso-wrap-distance-top:0pt;mso-wrap-distance-bottom:0pt;margin-top:192.9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C6D9F1"/>
                          <w:sz w:val="56"/>
                        </w:rPr>
                        <w:t>THURSDAY, 15 SEPTEMB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3790</wp:posOffset>
                </wp:positionH>
                <wp:positionV relativeFrom="paragraph">
                  <wp:posOffset>2430780</wp:posOffset>
                </wp:positionV>
                <wp:extent cx="4092575" cy="205930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0764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52"/>
                              </w:rPr>
                              <w:t>VALEDICT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23.6pt;height:163.5pt;mso-wrap-distance-left:9.05pt;mso-wrap-distance-right:9.05pt;mso-wrap-distance-top:0pt;mso-wrap-distance-bottom:0pt;margin-top:191.4pt;mso-position-vertical-relative:text;margin-left:787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52"/>
                        </w:rPr>
                        <w:t>VALEDICT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5240</wp:posOffset>
                </wp:positionH>
                <wp:positionV relativeFrom="paragraph">
                  <wp:posOffset>3040380</wp:posOffset>
                </wp:positionV>
                <wp:extent cx="3724275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2862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44"/>
                              </w:rPr>
                              <w:t>Professor Rodney Ehr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293.25pt;height:33.75pt;mso-wrap-distance-left:9.05pt;mso-wrap-distance-right:9.05pt;mso-wrap-distance-top:0pt;mso-wrap-distance-bottom:0pt;margin-top:239.4pt;mso-position-vertical-relative:text;margin-left:8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44"/>
                        </w:rPr>
                        <w:t>Professor Rodney Eh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32390</wp:posOffset>
                </wp:positionH>
                <wp:positionV relativeFrom="paragraph">
                  <wp:posOffset>3554730</wp:posOffset>
                </wp:positionV>
                <wp:extent cx="3667125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EECE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EECE1"/>
                                <w:sz w:val="40"/>
                                <w:szCs w:val="40"/>
                              </w:rPr>
                              <w:t>Former Head of Occupational Medicine Divi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7365D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63pt;mso-wrap-distance-left:9.05pt;mso-wrap-distance-right:9.05pt;mso-wrap-distance-top:0pt;mso-wrap-distance-bottom:0pt;margin-top:279.9pt;mso-position-vertical-relative:text;margin-left:8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EEECE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EECE1"/>
                          <w:sz w:val="40"/>
                          <w:szCs w:val="40"/>
                        </w:rPr>
                        <w:t>Former Head of Occupational Medicine Divi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17365D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paragraph">
                  <wp:posOffset>4250055</wp:posOffset>
                </wp:positionV>
                <wp:extent cx="9330055" cy="4657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10"/>
                              <w:gridCol w:w="11724"/>
                              <w:gridCol w:w="8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0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Op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2h00 – 12h25</w:t>
                                  </w:r>
                                </w:p>
                              </w:tc>
                              <w:tc>
                                <w:tcPr>
                                  <w:tcW w:w="11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Registration 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2h30 – 12h45</w:t>
                                  </w:r>
                                </w:p>
                              </w:tc>
                              <w:tc>
                                <w:tcPr>
                                  <w:tcW w:w="11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Welcome and Ope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2h45 – 13h00         Address by De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Presentations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3h00 – 13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Women’s Health Research Unit (WHRU) &amp; Social and Behavioural Sciences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3h30 – 14h00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Health Economics Unit (HEU), Health Economics Division &amp; Health Policy and Systems Division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4h00 – 14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Centre for Environmental and Occupational Health Research (CEOHR), Occupational Medicine Division &amp; Environmental Health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4h30 – 15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Public Health Medicine Division &amp; Family Medicine Division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5h00 – 15h3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Tea and Poster Viewing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5h30 – 16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Centre for Infectious Disease Epidemiology Research (CIDER) &amp; Epidemiology and Biostatistics Division 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6h00 – 17h00</w:t>
                                  </w:r>
                                </w:p>
                              </w:tc>
                              <w:tc>
                                <w:tcPr>
                                  <w:tcW w:w="117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  <w:t>Postgraduate Student Poster Presentations and Awards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0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  <w:gridCol w:w="1177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Valedic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17h00 – 17h10         Introduction of Valedictory of Prof Rodney Ehrlich – Prof Landon My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7h10 – 17h55         Valedictory Speech – Prof Rodney Ehrl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7h55 – 18h00         Closing Remarks – A/Prof Hanna-Andrea R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Clo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8h00 – 18h05</w:t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Vote of Thanks – Professor Mohamed Jeeb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>18h05 – 19h05</w:t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Socializing function with eat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366.75pt;mso-wrap-distance-left:9.05pt;mso-wrap-distance-right:9.05pt;mso-wrap-distance-top:0pt;mso-wrap-distance-bottom:0pt;margin-top:334.65pt;mso-position-vertical-relative:text;margin-left:0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10"/>
                        <w:gridCol w:w="11724"/>
                        <w:gridCol w:w="8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0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Openin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2h00 – 12h25</w:t>
                            </w:r>
                          </w:p>
                        </w:tc>
                        <w:tc>
                          <w:tcPr>
                            <w:tcW w:w="11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Registration Te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2h30 – 12h45</w:t>
                            </w:r>
                          </w:p>
                        </w:tc>
                        <w:tc>
                          <w:tcPr>
                            <w:tcW w:w="11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Welcome and Opening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2h45 – 13h00         Address by De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Presentations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3h00 – 13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Women’s Health Research Unit (WHRU) &amp; Social and Behavioural Sciences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9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3h30 – 14h00         </w:t>
                            </w: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 xml:space="preserve">Health Economics Unit (HEU), Health Economics Division &amp; Health Policy and Systems Division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4h00 – 14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Centre for Environmental and Occupational Health Research (CEOHR), Occupational Medicine Division &amp; Environmental Health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4h30 – 15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Public Health Medicine Division &amp; Family Medicine Division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5h00 – 15h3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Tea and Poster Viewing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5h30 – 16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 xml:space="preserve">Centre for Infectious Disease Epidemiology Research (CIDER) &amp; Epidemiology and Biostatistics Division 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6h00 – 17h00</w:t>
                            </w:r>
                          </w:p>
                        </w:tc>
                        <w:tc>
                          <w:tcPr>
                            <w:tcW w:w="117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  <w:t>Postgraduate Student Poster Presentations and Awards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40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  <w:gridCol w:w="1177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0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Valedic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17h00 – 17h10         Introduction of Valedictory of Prof Rodney Ehrlich – Prof Landon My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7h10 – 17h55         Valedictory Speech – Prof Rodney Ehrli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7h55 – 18h00         Closing Remarks – A/Prof Hanna-Andrea Rot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Clos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8h00 – 18h05</w:t>
                            </w:r>
                          </w:p>
                        </w:tc>
                        <w:tc>
                          <w:tcPr>
                            <w:tcW w:w="117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Vote of Thanks – Professor Mohamed Jeebhay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>18h05 – 19h05</w:t>
                            </w:r>
                          </w:p>
                        </w:tc>
                        <w:tc>
                          <w:tcPr>
                            <w:tcW w:w="1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8"/>
                                <w:szCs w:val="28"/>
                              </w:rPr>
                              <w:t xml:space="preserve">Socializing function with eat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17365D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17365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68460</wp:posOffset>
                </wp:positionH>
                <wp:positionV relativeFrom="paragraph">
                  <wp:posOffset>7974330</wp:posOffset>
                </wp:positionV>
                <wp:extent cx="4824095" cy="1353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>Please RSVP to Liza Smith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32"/>
                                  <w:szCs w:val="28"/>
                                </w:rPr>
                                <w:t>Liza.smith@uct.ac.z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>) for catering purposes before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2"/>
                                <w:szCs w:val="28"/>
                              </w:rPr>
                              <w:t xml:space="preserve"> September 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06.55pt;mso-wrap-distance-left:9.05pt;mso-wrap-distance-right:9.05pt;mso-wrap-distance-top:0pt;mso-wrap-distance-bottom:0pt;margin-top:627.9pt;mso-position-vertical-relative:text;margin-left:7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>Please RSVP to Liza Smith (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32"/>
                            <w:szCs w:val="28"/>
                          </w:rPr>
                          <w:t>Liza.smith@uct.ac.za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>) for catering purposes before 2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b/>
                          <w:color w:val="17365D"/>
                          <w:sz w:val="32"/>
                          <w:szCs w:val="28"/>
                        </w:rPr>
                        <w:t xml:space="preserve"> September 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3554730</wp:posOffset>
                </wp:positionV>
                <wp:extent cx="8095615" cy="695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56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54.75pt;mso-wrap-distance-left:9.05pt;mso-wrap-distance-right:9.05pt;mso-wrap-distance-top:0pt;mso-wrap-distance-bottom:0pt;margin-top:279.9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56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3088005</wp:posOffset>
                </wp:positionV>
                <wp:extent cx="9435465" cy="971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44061"/>
                                <w:sz w:val="52"/>
                                <w:szCs w:val="36"/>
                              </w:rPr>
                              <w:t>WOLFSON LECTURE THEATRE &amp; F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76.5pt;mso-wrap-distance-left:9.05pt;mso-wrap-distance-right:9.05pt;mso-wrap-distance-top:0pt;mso-wrap-distance-bottom:0pt;margin-top:243.1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244061"/>
                          <w:sz w:val="52"/>
                          <w:szCs w:val="36"/>
                        </w:rPr>
                        <w:t>WOLFSON LECTURE THEATRE &amp; F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361" w:right="1361" w:gutter="0" w:header="142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n-ZA"/>
      </w:rPr>
    </w:pPr>
    <w:r>
      <w:rPr>
        <w:rFonts w:cs="Arial" w:ascii="Arial" w:hAnsi="Arial"/>
        <w:b/>
        <w:sz w:val="20"/>
        <w:szCs w:val="20"/>
        <w:lang w:val="en-ZA"/>
      </w:rPr>
    </w:r>
  </w:p>
  <w:p>
    <w:pPr>
      <w:pStyle w:val="Normal"/>
      <w:ind w:firstLine="284"/>
      <w:jc w:val="center"/>
      <w:rPr>
        <w:rFonts w:ascii="Arial" w:hAnsi="Arial" w:cs="Arial"/>
        <w:b/>
        <w:b/>
        <w:sz w:val="20"/>
        <w:szCs w:val="20"/>
        <w:lang w:val="en-ZA"/>
      </w:rPr>
    </w:pPr>
    <w:r>
      <w:rPr>
        <w:rFonts w:cs="Arial" w:ascii="Arial" w:hAnsi="Arial"/>
        <w:b/>
        <w:sz w:val="20"/>
        <w:szCs w:val="20"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za.smith@uct.ac.za" TargetMode="External"/><Relationship Id="rId5" Type="http://schemas.openxmlformats.org/officeDocument/2006/relationships/hyperlink" Target="mailto:Liza.smith@uct.ac.z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8:00Z</dcterms:created>
  <dc:creator>broden</dc:creator>
  <dc:description/>
  <dc:language>en-US</dc:language>
  <cp:lastModifiedBy>01441628</cp:lastModifiedBy>
  <cp:lastPrinted>2015-08-12T09:49:00Z</cp:lastPrinted>
  <dcterms:modified xsi:type="dcterms:W3CDTF">2016-07-18T12:0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