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790</wp:posOffset>
                </wp:positionH>
                <wp:positionV relativeFrom="paragraph">
                  <wp:posOffset>-281940</wp:posOffset>
                </wp:positionV>
                <wp:extent cx="7858125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812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color w:val="244061"/>
                                <w:sz w:val="5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44061"/>
                                <w:sz w:val="56"/>
                                <w:szCs w:val="36"/>
                              </w:rPr>
                              <w:t>Join us as we present and celebrate recent research undertaken by staff and stud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244061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44061"/>
                                <w:sz w:val="44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75pt;height:86.85pt;mso-wrap-distance-left:9.05pt;mso-wrap-distance-right:9.05pt;mso-wrap-distance-top:0pt;mso-wrap-distance-bottom:0pt;margin-top:-22.2pt;mso-position-vertical-relative:text;margin-left: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alibri" w:hAnsi="Calibri" w:cs="Calibri"/>
                          <w:color w:val="244061"/>
                          <w:sz w:val="5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244061"/>
                          <w:sz w:val="56"/>
                          <w:szCs w:val="36"/>
                        </w:rPr>
                        <w:t>Join us as we present and celebrate recent research undertaken by staff and student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244061"/>
                          <w:sz w:val="44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244061"/>
                          <w:sz w:val="44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13440</wp:posOffset>
                </wp:positionH>
                <wp:positionV relativeFrom="paragraph">
                  <wp:posOffset>-586740</wp:posOffset>
                </wp:positionV>
                <wp:extent cx="3081020" cy="278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278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0175" cy="27114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0175" cy="271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219pt;mso-wrap-distance-left:9.05pt;mso-wrap-distance-right:9.05pt;mso-wrap-distance-top:0pt;mso-wrap-distance-bottom:0pt;margin-top:-46.2pt;mso-position-vertical-relative:text;margin-left:8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0175" cy="27114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0175" cy="271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13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1615</wp:posOffset>
                </wp:positionH>
                <wp:positionV relativeFrom="paragraph">
                  <wp:posOffset>144780</wp:posOffset>
                </wp:positionV>
                <wp:extent cx="9208135" cy="2354580"/>
                <wp:effectExtent l="0" t="0" r="17145" b="17145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5280" cy="23717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244061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244061"/>
                                <w:sz w:val="4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244061"/>
                                <w:sz w:val="56"/>
                                <w:szCs w:val="36"/>
                              </w:rPr>
                              <w:t>SCHOOL OF PUBLIC HEALTH AND FAMILY MEDIC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44061"/>
                                <w:sz w:val="160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4061"/>
                                <w:sz w:val="160"/>
                                <w:szCs w:val="72"/>
                              </w:rPr>
                              <w:t>RESEARCH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2060"/>
                                <w:sz w:val="44"/>
                                <w:szCs w:val="44"/>
                              </w:rPr>
                              <w:t>Addressing poverty and inequality through research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726.4pt;height:186.75pt;mso-wrap-distance-left:9.05pt;mso-wrap-distance-right:9.05pt;mso-wrap-distance-top:0pt;mso-wrap-distance-bottom:0pt;margin-top:11.4pt;mso-position-vertical-relative:text;margin-left:-17.4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244061"/>
                          <w:sz w:val="52"/>
                          <w:szCs w:val="3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244061"/>
                          <w:sz w:val="48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color w:val="244061"/>
                          <w:sz w:val="56"/>
                          <w:szCs w:val="36"/>
                        </w:rPr>
                        <w:t>SCHOOL OF PUBLIC HEALTH AND FAMILY MEDIC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44061"/>
                          <w:sz w:val="160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44061"/>
                          <w:sz w:val="160"/>
                          <w:szCs w:val="72"/>
                        </w:rPr>
                        <w:t>RESEARCH 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2060"/>
                          <w:sz w:val="44"/>
                          <w:szCs w:val="44"/>
                        </w:rPr>
                        <w:t>Addressing poverty and inequality through research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2526030</wp:posOffset>
                </wp:positionV>
                <wp:extent cx="8777605" cy="5143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7605" cy="514350"/>
                        </a:xfrm>
                        <a:prstGeom prst="rect"/>
                        <a:solidFill>
                          <a:srgbClr val="243F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C6D9F1"/>
                                <w:sz w:val="56"/>
                              </w:rPr>
                              <w:t>THURSDAY, 15 SEPTEMBER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43F60" style="position:absolute;rotation:-0;width:691.15pt;height:40.5pt;mso-wrap-distance-left:9.05pt;mso-wrap-distance-right:9.05pt;mso-wrap-distance-top:0pt;mso-wrap-distance-bottom:0pt;margin-top:198.9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C6D9F1"/>
                          <w:sz w:val="56"/>
                        </w:rPr>
                        <w:t>THURSDAY, 15 SEPTEMBER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3790</wp:posOffset>
                </wp:positionH>
                <wp:positionV relativeFrom="paragraph">
                  <wp:posOffset>2430780</wp:posOffset>
                </wp:positionV>
                <wp:extent cx="4092575" cy="2554605"/>
                <wp:effectExtent l="0" t="0" r="17145" b="1714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25717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EEECE1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EEECE1"/>
                                <w:sz w:val="52"/>
                              </w:rPr>
                              <w:t>VALEDICTORY 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244061"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44061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23.6pt;height:202.5pt;mso-wrap-distance-left:9.05pt;mso-wrap-distance-right:9.05pt;mso-wrap-distance-top:0pt;mso-wrap-distance-bottom:0pt;margin-top:191.4pt;mso-position-vertical-relative:text;margin-left:787.7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EEECE1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EEECE1"/>
                          <w:sz w:val="52"/>
                        </w:rPr>
                        <w:t>VALEDICTORY OF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244061"/>
                          <w:sz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44061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75240</wp:posOffset>
                </wp:positionH>
                <wp:positionV relativeFrom="paragraph">
                  <wp:posOffset>3040380</wp:posOffset>
                </wp:positionV>
                <wp:extent cx="3724275" cy="42862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428625"/>
                        </a:xfrm>
                        <a:prstGeom prst="rect"/>
                        <a:solidFill>
                          <a:srgbClr val="17365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EEECE1"/>
                                <w:sz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EEECE1"/>
                                <w:sz w:val="44"/>
                              </w:rPr>
                              <w:t>Professor Rodney Ehrli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yle="position:absolute;rotation:-0;width:293.25pt;height:33.75pt;mso-wrap-distance-left:9.05pt;mso-wrap-distance-right:9.05pt;mso-wrap-distance-top:0pt;mso-wrap-distance-bottom:0pt;margin-top:239.4pt;mso-position-vertical-relative:text;margin-left:8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EEECE1"/>
                          <w:sz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EEECE1"/>
                          <w:sz w:val="44"/>
                        </w:rPr>
                        <w:t>Professor Rodney Ehrl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75240</wp:posOffset>
                </wp:positionH>
                <wp:positionV relativeFrom="paragraph">
                  <wp:posOffset>3469005</wp:posOffset>
                </wp:positionV>
                <wp:extent cx="3724275" cy="15144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EEECE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EEECE1"/>
                                <w:sz w:val="32"/>
                                <w:szCs w:val="32"/>
                              </w:rPr>
                              <w:t>Former Head of Occupational Medicine Divisio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EEECE1"/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EEECE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EEECE1"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EEECE1"/>
                                <w:sz w:val="36"/>
                                <w:szCs w:val="36"/>
                              </w:rPr>
                              <w:t xml:space="preserve">The system is in their tale – the case of Occupational Medicine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EEECE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EEECE1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EEECE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EEECE1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17365D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119.25pt;mso-wrap-distance-left:9.05pt;mso-wrap-distance-right:9.05pt;mso-wrap-distance-top:0pt;mso-wrap-distance-bottom:0pt;margin-top:273.15pt;mso-position-vertical-relative:text;margin-left:8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EEECE1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EEECE1"/>
                          <w:sz w:val="32"/>
                          <w:szCs w:val="32"/>
                        </w:rPr>
                        <w:t>Former Head of Occupational Medicine Division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EEECE1"/>
                          <w:sz w:val="32"/>
                          <w:szCs w:val="32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EEECE1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EEECE1"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EEECE1"/>
                          <w:sz w:val="36"/>
                          <w:szCs w:val="36"/>
                        </w:rPr>
                        <w:t xml:space="preserve">The system is in their tale – the case of Occupational Medicine”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EEECE1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EEECE1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EEECE1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EEECE1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color w:val="17365D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7365D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color w:val="17365D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color w:val="17365D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55245</wp:posOffset>
                </wp:positionH>
                <wp:positionV relativeFrom="paragraph">
                  <wp:posOffset>4040505</wp:posOffset>
                </wp:positionV>
                <wp:extent cx="9144635" cy="53340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635" cy="533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7"/>
                              <w:gridCol w:w="10"/>
                              <w:gridCol w:w="11724"/>
                              <w:gridCol w:w="89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407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>Ope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  <w:t>12h00 – 12h25</w:t>
                                  </w:r>
                                </w:p>
                              </w:tc>
                              <w:tc>
                                <w:tcPr>
                                  <w:tcW w:w="118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  <w:t>Registration T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  <w:t>12h30 – 12h40</w:t>
                                  </w:r>
                                </w:p>
                              </w:tc>
                              <w:tc>
                                <w:tcPr>
                                  <w:tcW w:w="118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  <w:t xml:space="preserve">Welcome - A/Prof Hanne-Andrea Rother, Chair of Departmental Research Committee and Head of Division of Environmental Healt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39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  <w:t>12h40 – 12h45         Introduction of Keynote Speaker - Prof Mohamed Jeebhay, Head of Department and Director o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  <w:t>School of Public Health and Family Medici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  <w:t xml:space="preserve">12h45 – 13h00         Keynote opening address - Prof Crain Soudien, CEO of Human Sciences Research Counci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>Presentations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  <w:t>13h00 – 13h30</w:t>
                                  </w:r>
                                </w:p>
                              </w:tc>
                              <w:tc>
                                <w:tcPr>
                                  <w:tcW w:w="117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17365D"/>
                                      <w:sz w:val="28"/>
                                      <w:szCs w:val="28"/>
                                      <w:lang w:eastAsia="en-US"/>
                                    </w:rPr>
                                    <w:t>Women’s Health Research Unit (WHRU) &amp; Social and Behavioural Sciences Division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39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17365D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  <w:t xml:space="preserve">13h30 – 14h00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17365D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Health Economics Unit (HEU), Health Economics Division &amp; Health Policy and Systems Division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  <w:t>14h00 – 14h30</w:t>
                                  </w:r>
                                </w:p>
                              </w:tc>
                              <w:tc>
                                <w:tcPr>
                                  <w:tcW w:w="117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  <w:t>Centre for Environmental and Occupational Health Research (CEOHR), Occupational Medicine Division &amp; Environmental Health Division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  <w:t>14h30 – 15h00</w:t>
                                  </w:r>
                                </w:p>
                              </w:tc>
                              <w:tc>
                                <w:tcPr>
                                  <w:tcW w:w="117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17365D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17365D"/>
                                      <w:sz w:val="28"/>
                                      <w:szCs w:val="28"/>
                                      <w:lang w:eastAsia="en-US"/>
                                    </w:rPr>
                                    <w:t>Public Health Medicine Division &amp; Family Medicine Division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  <w:t>15h00 – 15h30</w:t>
                                  </w:r>
                                </w:p>
                              </w:tc>
                              <w:tc>
                                <w:tcPr>
                                  <w:tcW w:w="117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17365D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  <w:t xml:space="preserve">Tea and Poster Viewing 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  <w:t>15h30 – 16h00</w:t>
                                  </w:r>
                                </w:p>
                              </w:tc>
                              <w:tc>
                                <w:tcPr>
                                  <w:tcW w:w="117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17365D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Centre for Infectious Disease Epidemiology Research (CIDER) &amp; Epidemiology and Biostatistics Division 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  <w:t>16h00 – 17h00</w:t>
                                  </w:r>
                                </w:p>
                              </w:tc>
                              <w:tc>
                                <w:tcPr>
                                  <w:tcW w:w="117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17365D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17365D"/>
                                      <w:sz w:val="28"/>
                                      <w:szCs w:val="28"/>
                                      <w:lang w:eastAsia="en-US"/>
                                    </w:rPr>
                                    <w:t>Postgraduate Student Poster Presentations and Awards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402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4"/>
                              <w:gridCol w:w="11770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40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>Valedicto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  <w:t xml:space="preserve">17h00 – 17h10         Introduction of Valedictory of Prof Rodney Ehrlich - Prof Landon Mye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  <w:t>17h10 – 17h55         Valedictory Address - Prof Rodney Ehrli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>Clo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  <w:t>17h55 – 18h05</w:t>
                                  </w:r>
                                </w:p>
                              </w:tc>
                              <w:tc>
                                <w:tcPr>
                                  <w:tcW w:w="1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  <w:t>Vote of Thanks and Closing - Professor Mohamed Jeebhay, Head of Department and Director of School of Public Health and Family Medic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  <w:t>18h05 – 19h05</w:t>
                                  </w:r>
                                </w:p>
                              </w:tc>
                              <w:tc>
                                <w:tcPr>
                                  <w:tcW w:w="1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  <w:t xml:space="preserve">Socializing function with eats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05pt;height:420pt;mso-wrap-distance-left:9.05pt;mso-wrap-distance-right:9.05pt;mso-wrap-distance-top:0pt;mso-wrap-distance-bottom:0pt;margin-top:318.15pt;mso-position-vertical-relative:text;margin-left:-4.35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7"/>
                        <w:gridCol w:w="10"/>
                        <w:gridCol w:w="11724"/>
                        <w:gridCol w:w="89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407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28"/>
                                <w:szCs w:val="28"/>
                              </w:rPr>
                              <w:t>Opening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2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  <w:t>12h00 – 12h25</w:t>
                            </w:r>
                          </w:p>
                        </w:tc>
                        <w:tc>
                          <w:tcPr>
                            <w:tcW w:w="118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  <w:t>Registration Tea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2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  <w:t>12h30 – 12h40</w:t>
                            </w:r>
                          </w:p>
                        </w:tc>
                        <w:tc>
                          <w:tcPr>
                            <w:tcW w:w="118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  <w:t xml:space="preserve">Welcome - A/Prof Hanne-Andrea Rother, Chair of Departmental Research Committee and Head of Division of Environmental Health 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398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  <w:t>12h40 – 12h45         Introduction of Keynote Speaker - Prof Mohamed Jeebhay, Head of Department and Director 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  <w:t>School of Public Health and Family Medic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  <w:t xml:space="preserve">12h45 – 13h00         Keynote opening address - Prof Crain Soudien, CEO of Human Sciences Research Counci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28"/>
                                <w:szCs w:val="28"/>
                              </w:rPr>
                              <w:t>Presentations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2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  <w:t>13h00 – 13h30</w:t>
                            </w:r>
                          </w:p>
                        </w:tc>
                        <w:tc>
                          <w:tcPr>
                            <w:tcW w:w="117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17365D"/>
                                <w:sz w:val="28"/>
                                <w:szCs w:val="28"/>
                                <w:lang w:eastAsia="en-US"/>
                              </w:rPr>
                              <w:t>Women’s Health Research Unit (WHRU) &amp; Social and Behavioural Sciences Division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398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17365D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  <w:t xml:space="preserve">13h30 – 14h00         </w:t>
                            </w:r>
                            <w:r>
                              <w:rPr>
                                <w:rFonts w:cs="Arial" w:ascii="Calibri" w:hAnsi="Calibri"/>
                                <w:color w:val="17365D"/>
                                <w:sz w:val="28"/>
                                <w:szCs w:val="28"/>
                                <w:lang w:eastAsia="en-US"/>
                              </w:rPr>
                              <w:t xml:space="preserve">Health Economics Unit (HEU), Health Economics Division &amp; Health Policy and Systems Division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2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  <w:t>14h00 – 14h30</w:t>
                            </w:r>
                          </w:p>
                        </w:tc>
                        <w:tc>
                          <w:tcPr>
                            <w:tcW w:w="117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  <w:t>Centre for Environmental and Occupational Health Research (CEOHR), Occupational Medicine Division &amp; Environmental Health Division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2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  <w:t>14h30 – 15h00</w:t>
                            </w:r>
                          </w:p>
                        </w:tc>
                        <w:tc>
                          <w:tcPr>
                            <w:tcW w:w="117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17365D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17365D"/>
                                <w:sz w:val="28"/>
                                <w:szCs w:val="28"/>
                                <w:lang w:eastAsia="en-US"/>
                              </w:rPr>
                              <w:t>Public Health Medicine Division &amp; Family Medicine Division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2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  <w:t>15h00 – 15h30</w:t>
                            </w:r>
                          </w:p>
                        </w:tc>
                        <w:tc>
                          <w:tcPr>
                            <w:tcW w:w="117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17365D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  <w:t xml:space="preserve">Tea and Poster Viewing 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2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  <w:t>15h30 – 16h00</w:t>
                            </w:r>
                          </w:p>
                        </w:tc>
                        <w:tc>
                          <w:tcPr>
                            <w:tcW w:w="117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17365D"/>
                                <w:sz w:val="28"/>
                                <w:szCs w:val="28"/>
                                <w:lang w:eastAsia="en-US"/>
                              </w:rPr>
                              <w:t xml:space="preserve">Centre for Infectious Disease Epidemiology Research (CIDER) &amp; Epidemiology and Biostatistics Division 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2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  <w:t>16h00 – 17h00</w:t>
                            </w:r>
                          </w:p>
                        </w:tc>
                        <w:tc>
                          <w:tcPr>
                            <w:tcW w:w="117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17365D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17365D"/>
                                <w:sz w:val="28"/>
                                <w:szCs w:val="28"/>
                                <w:lang w:eastAsia="en-US"/>
                              </w:rPr>
                              <w:t>Postgraduate Student Poster Presentations and Awards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  <w:sz w:val="28"/>
                          <w:szCs w:val="28"/>
                        </w:rPr>
                      </w:pPr>
                      <w:r>
                        <w:rPr>
                          <w:vanish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402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4"/>
                        <w:gridCol w:w="11770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40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28"/>
                                <w:szCs w:val="28"/>
                              </w:rPr>
                              <w:t>Valedictor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  <w:t xml:space="preserve">17h00 – 17h10         Introduction of Valedictory of Prof Rodney Ehrlich - Prof Landon Myer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  <w:t>17h10 – 17h55         Valedictory Address - Prof Rodney Ehrli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28"/>
                                <w:szCs w:val="28"/>
                              </w:rPr>
                              <w:t>Closing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2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  <w:t>17h55 – 18h05</w:t>
                            </w:r>
                          </w:p>
                        </w:tc>
                        <w:tc>
                          <w:tcPr>
                            <w:tcW w:w="1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  <w:t>Vote of Thanks and Closing - Professor Mohamed Jeebhay, Head of Department and Director of School of Public Health and Family Medicine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2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  <w:t>18h05 – 19h05</w:t>
                            </w:r>
                          </w:p>
                        </w:tc>
                        <w:tc>
                          <w:tcPr>
                            <w:tcW w:w="1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  <w:t xml:space="preserve">Socializing function with eats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color w:val="17365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70365</wp:posOffset>
                </wp:positionH>
                <wp:positionV relativeFrom="paragraph">
                  <wp:posOffset>5212080</wp:posOffset>
                </wp:positionV>
                <wp:extent cx="4824095" cy="135318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09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32"/>
                                <w:szCs w:val="28"/>
                              </w:rPr>
                              <w:t>Please RSVP to Liza Smith (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32"/>
                                  <w:szCs w:val="28"/>
                                </w:rPr>
                                <w:t>Liza.smith@uct.ac.za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32"/>
                                <w:szCs w:val="28"/>
                              </w:rPr>
                              <w:t>) for catering purposes before 1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32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32"/>
                                <w:szCs w:val="28"/>
                              </w:rPr>
                              <w:t xml:space="preserve"> September 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5pt;height:106.55pt;mso-wrap-distance-left:9.05pt;mso-wrap-distance-right:9.05pt;mso-wrap-distance-top:0pt;mso-wrap-distance-bottom:0pt;margin-top:410.4pt;mso-position-vertical-relative:text;margin-left:7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Calibri"/>
                          <w:b/>
                          <w:b/>
                          <w:color w:val="17365D"/>
                          <w:sz w:val="32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7365D"/>
                          <w:sz w:val="32"/>
                          <w:szCs w:val="28"/>
                        </w:rPr>
                        <w:t>Please RSVP to Liza Smith (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32"/>
                            <w:szCs w:val="28"/>
                          </w:rPr>
                          <w:t>Liza.smith@uct.ac.za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color w:val="17365D"/>
                          <w:sz w:val="32"/>
                          <w:szCs w:val="28"/>
                        </w:rPr>
                        <w:t>) for catering purposes before 12</w:t>
                      </w:r>
                      <w:r>
                        <w:rPr>
                          <w:rFonts w:cs="Calibri" w:ascii="Calibri" w:hAnsi="Calibri"/>
                          <w:b/>
                          <w:color w:val="17365D"/>
                          <w:sz w:val="32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b/>
                          <w:color w:val="17365D"/>
                          <w:sz w:val="32"/>
                          <w:szCs w:val="28"/>
                        </w:rPr>
                        <w:t xml:space="preserve"> September 201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color w:val="17365D"/>
                          <w:sz w:val="20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7365D"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00</wp:posOffset>
                </wp:positionH>
                <wp:positionV relativeFrom="paragraph">
                  <wp:posOffset>3088005</wp:posOffset>
                </wp:positionV>
                <wp:extent cx="9435465" cy="8191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546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2440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244061"/>
                                <w:sz w:val="48"/>
                                <w:szCs w:val="48"/>
                              </w:rPr>
                              <w:t>WOLFSON LECTURE THEATRE &amp; FOY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2440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244061"/>
                                <w:sz w:val="48"/>
                                <w:szCs w:val="48"/>
                              </w:rPr>
                              <w:t>Program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95pt;height:64.5pt;mso-wrap-distance-left:9.05pt;mso-wrap-distance-right:9.05pt;mso-wrap-distance-top:0pt;mso-wrap-distance-bottom:0pt;margin-top:243.15pt;mso-position-vertical-relative:text;margin-left:-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244061"/>
                          <w:sz w:val="48"/>
                          <w:szCs w:val="48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244061"/>
                          <w:sz w:val="48"/>
                          <w:szCs w:val="48"/>
                        </w:rPr>
                        <w:t>WOLFSON LECTURE THEATRE &amp; FOY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244061"/>
                          <w:sz w:val="48"/>
                          <w:szCs w:val="48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244061"/>
                          <w:sz w:val="48"/>
                          <w:szCs w:val="48"/>
                        </w:rPr>
                        <w:t>Progra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56190</wp:posOffset>
                </wp:positionH>
                <wp:positionV relativeFrom="paragraph">
                  <wp:posOffset>8149590</wp:posOffset>
                </wp:positionV>
                <wp:extent cx="3940175" cy="424815"/>
                <wp:effectExtent l="0" t="0" r="17145" b="17145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44196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5B3D7" w:val="clear"/>
                              <w:spacing w:before="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32"/>
                                <w:szCs w:val="28"/>
                              </w:rPr>
                              <w:t xml:space="preserve">CPD availabl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32"/>
                                <w:szCs w:val="28"/>
                              </w:rPr>
                              <w:t>6 general points</w:t>
                            </w:r>
                          </w:p>
                          <w:p>
                            <w:pPr>
                              <w:pStyle w:val="Normal"/>
                              <w:shd w:fill="95B3D7" w:val="clea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11.6pt;height:34.8pt;mso-wrap-distance-left:9.05pt;mso-wrap-distance-right:9.05pt;mso-wrap-distance-top:0pt;mso-wrap-distance-bottom:0pt;margin-top:641.7pt;mso-position-vertical-relative:text;margin-left:799.7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hd w:fill="95B3D7" w:val="clear"/>
                        <w:spacing w:before="0" w:after="12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17365D"/>
                          <w:sz w:val="32"/>
                          <w:szCs w:val="28"/>
                        </w:rPr>
                        <w:t xml:space="preserve">CPD available: </w:t>
                      </w:r>
                      <w:r>
                        <w:rPr>
                          <w:rFonts w:cs="Calibri" w:ascii="Calibri" w:hAnsi="Calibri"/>
                          <w:b/>
                          <w:color w:val="002060"/>
                          <w:sz w:val="32"/>
                          <w:szCs w:val="28"/>
                        </w:rPr>
                        <w:t>6 general points</w:t>
                      </w:r>
                    </w:p>
                    <w:p>
                      <w:pPr>
                        <w:pStyle w:val="Normal"/>
                        <w:shd w:fill="95B3D7" w:val="clear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32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orient="landscape" w:w="23811" w:h="16838"/>
      <w:pgMar w:left="1361" w:right="1361" w:gutter="0" w:header="142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  <w:lang w:val="en-ZA"/>
      </w:rPr>
    </w:pPr>
    <w:r>
      <w:rPr>
        <w:rFonts w:cs="Arial" w:ascii="Arial" w:hAnsi="Arial"/>
        <w:b/>
        <w:sz w:val="20"/>
        <w:szCs w:val="20"/>
        <w:lang w:val="en-ZA"/>
      </w:rPr>
    </w:r>
  </w:p>
  <w:p>
    <w:pPr>
      <w:pStyle w:val="Normal"/>
      <w:ind w:firstLine="284"/>
      <w:jc w:val="center"/>
      <w:rPr>
        <w:rFonts w:ascii="Arial" w:hAnsi="Arial" w:cs="Arial"/>
        <w:b/>
        <w:b/>
        <w:sz w:val="20"/>
        <w:szCs w:val="20"/>
        <w:lang w:val="en-ZA"/>
      </w:rPr>
    </w:pPr>
    <w:r>
      <w:rPr>
        <w:rFonts w:cs="Arial" w:ascii="Arial" w:hAnsi="Arial"/>
        <w:b/>
        <w:sz w:val="20"/>
        <w:szCs w:val="20"/>
        <w:lang w:val="en-Z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i/>
      <w:iCs/>
      <w:sz w:val="22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iza.smith@uct.ac.za" TargetMode="External"/><Relationship Id="rId5" Type="http://schemas.openxmlformats.org/officeDocument/2006/relationships/hyperlink" Target="mailto:Liza.smith@uct.ac.z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47:00Z</dcterms:created>
  <dc:creator>broden</dc:creator>
  <dc:description/>
  <cp:keywords/>
  <dc:language>en-US</dc:language>
  <cp:lastModifiedBy>01441628</cp:lastModifiedBy>
  <cp:lastPrinted>2016-07-19T15:15:00Z</cp:lastPrinted>
  <dcterms:modified xsi:type="dcterms:W3CDTF">2016-09-09T10:03:00Z</dcterms:modified>
  <cp:revision>4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