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st for information from prospective studen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TY6001W: Research Immunology  201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lease fill in using MS Word and return via email to </w:t>
      </w:r>
      <w:hyperlink r:id="rId2">
        <w:r>
          <w:rPr>
            <w:rStyle w:val="InternetLink"/>
            <w:rFonts w:cs="Arial" w:ascii="Arial" w:hAnsi="Arial"/>
            <w:b/>
            <w:szCs w:val="20"/>
          </w:rPr>
          <w:t>jeffrey.dorfman@uct.ac.za</w:t>
        </w:r>
      </w:hyperlink>
      <w:r>
        <w:rPr>
          <w:rFonts w:cs="Arial" w:ascii="Arial" w:hAnsi="Arial"/>
          <w:b/>
          <w:szCs w:val="20"/>
        </w:rPr>
        <w:t xml:space="preserve"> or brought to the first lecture on 15 February. Registration with UCT must be performed separately at the postgraduate office. Forms for registration will be provided on the first day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me: _____________________________________________________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 address: 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Highest degree awarded: 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iversity or institution: 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ear awarded: _____________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This must be an honours degree, postgraduate degree or equivalent. This is a UCT rule and the instructor will not be permitted to grant exceptions.)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2. Are you registered as a postgraduate student at UCT for 2016? 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yes, in what department/division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Are you working in a laboratory doing immunology-related work?  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including as a postgraduate student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yes, who is the lab’s supervisor? 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long have you been working there? 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Please list formal courses that you have taken and passed in biochemistry, molecular biology or cell biology. Please note at which university the course was taken and in what year.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(This list need not be exhaustive if many courses have been taken. Please list the most relevant and/or advanced courses passed.)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Please describe in one or two sentences what you hope to gain from attending the Research Immunology cours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.dorfman@uct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10:00Z</dcterms:created>
  <dc:creator>Jeff Dorfman</dc:creator>
  <dc:description/>
  <cp:keywords/>
  <dc:language>en-US</dc:language>
  <cp:lastModifiedBy>Jeffrey D</cp:lastModifiedBy>
  <cp:lastPrinted>2011-01-19T15:50:00Z</cp:lastPrinted>
  <dcterms:modified xsi:type="dcterms:W3CDTF">2016-01-12T15:09:00Z</dcterms:modified>
  <cp:revision>9</cp:revision>
  <dc:subject/>
  <dc:title>Request for information from prospective students</dc:title>
</cp:coreProperties>
</file>