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Private Bag X828 PRETORIA 0001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IMPORT PERMIT FOR </w:t>
      </w:r>
    </w:p>
    <w:p>
      <w:pPr>
        <w:pStyle w:val="Heading1"/>
        <w:rPr/>
      </w:pPr>
      <w:r>
        <w:rPr/>
        <w:t>BIOLOGICAL SUBSTANCE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im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substance(s) for which an import permit is required: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N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im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supplying the substance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3:00Z</dcterms:created>
  <dc:creator>VAN HEERDEN</dc:creator>
  <dc:description/>
  <dc:language>en-US</dc:language>
  <cp:lastModifiedBy>motopl</cp:lastModifiedBy>
  <cp:lastPrinted>1999-09-29T11:16:00Z</cp:lastPrinted>
  <dcterms:modified xsi:type="dcterms:W3CDTF">2015-03-09T10:03:00Z</dcterms:modified>
  <cp:revision>2</cp:revision>
  <dc:subject/>
  <dc:title>APPLICATION FOR AN IMPORT PERMIT</dc:title>
</cp:coreProperties>
</file>