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4:00Z</dcterms:created>
  <dc:creator>Wellcome Trust</dc:creator>
  <dc:description/>
  <dc:language>en-US</dc:language>
  <cp:lastModifiedBy>Heather Davies-Coleman</cp:lastModifiedBy>
  <cp:lastPrinted>2009-04-22T17:46:00Z</cp:lastPrinted>
  <dcterms:modified xsi:type="dcterms:W3CDTF">2015-10-08T07:14:00Z</dcterms:modified>
  <cp:revision>3</cp:revision>
  <dc:subject/>
  <dc:title>PSF(C)/6/96</dc:title>
</cp:coreProperties>
</file>