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46"/>
        <w:gridCol w:w="2410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CT PLA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PURPO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lains what the project is intended to achieve, and what the business problem 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PE OF THE PROJEC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pacts and dependencies; what is included and what is excluded; boundaries of the project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OF THE PROJEC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business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projec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tended or required outcomes; what must be achieved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KEHOLDER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y person or group that has an interest in the project or is affected by it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uses it? Gets the output? Provides input? Has oversight responsibility?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CHEDU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tones and dat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TONES  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ed stage) 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45:00Z</dcterms:created>
  <dc:creator>Scott Bonar</dc:creator>
  <dc:description/>
  <dc:language>en-US</dc:language>
  <cp:lastModifiedBy>Scott Bonar</cp:lastModifiedBy>
  <cp:lastPrinted>2012-11-21T08:32:00Z</cp:lastPrinted>
  <dcterms:modified xsi:type="dcterms:W3CDTF">2015-02-23T05:45:00Z</dcterms:modified>
  <cp:revision>2</cp:revision>
  <dc:subject/>
  <dc:title/>
</cp:coreProperties>
</file>