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220"/>
        <w:gridCol w:w="3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BodyText2"/>
              <w:jc w:val="left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essor Lynette Denny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pleasure of inviting you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and your partner to attend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AL RESEARCH DAY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amp;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HBERT CRICHTON LECTURE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llowed by t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AL PARTY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 PRIZEGIVING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none"/>
              </w:rPr>
              <w:t>THURSDAY 20 NOVEMBER 20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partment of Obstetrics and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naecology Seminar Room,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45 Old Main Building, 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ote Schuur Hospital</w:t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:15   Welcome:  Prof Silke Dyer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3:20  Session 1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hair:  Dr Greg Petro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K Kadwa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N Naude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C Morrison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N Giyose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P Archary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   Discussion time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/>
            </w:pPr>
            <w:r>
              <w:rPr>
                <w:rFonts w:cs="Arial" w:ascii="Arial" w:hAnsi="Arial"/>
              </w:rPr>
              <w:t xml:space="preserve">14:45   Tea Break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:15   Session 2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hair:  Dr Nomonde Mbatani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C Gordon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K Govender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r S Jeffery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rof S Dyer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rof L Denny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087" w:leader="none"/>
              </w:tabs>
              <w:rPr/>
            </w:pPr>
            <w:r>
              <w:rPr>
                <w:rFonts w:cs="Arial" w:ascii="Arial" w:hAnsi="Arial"/>
              </w:rPr>
              <w:t xml:space="preserve">17:00   </w:t>
            </w:r>
            <w:r>
              <w:rPr>
                <w:rFonts w:cs="Arial" w:ascii="Arial" w:hAnsi="Arial"/>
                <w:b/>
                <w:caps/>
              </w:rPr>
              <w:t xml:space="preserve">THE CUTHBERT CRICHTON 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The History of Medicine’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EST SPEAKER:  MR ROD SUSKIN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Venue:  Dept of Surgery, Seminar Room,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J Floor, Old Main Building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/>
            </w:pPr>
            <w:r>
              <w:rPr>
                <w:rFonts w:cs="Arial" w:ascii="Arial" w:hAnsi="Arial"/>
              </w:rPr>
              <w:t xml:space="preserve">18:00    Departmental Party and Prizegiving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1087" w:leader="none"/>
              </w:tabs>
              <w:ind w:left="837" w:hanging="83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ALL WELCO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/ will not attend as foll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252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Yes   No    Yes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sear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</w:t>
              <w:tab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17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Cuthbert Crichto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Depart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lease tick appropriate box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u w:val="single"/>
              </w:rPr>
              <w:t>R.S.V.P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Mrs Marilyn Koks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Marilyn.Koks@uct.ac.za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ept Obstetrics &amp; Gynaecology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niversity of Cape Town Medical School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45 Old Main Building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bservatory 7925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el:  (021) 404 6020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ax: (021) 448 6921</w:t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154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 xml:space="preserve">Please reply by 14.11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85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338" w:hRule="atLeast"/>
        </w:trPr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833120</wp:posOffset>
                  </wp:positionH>
                  <wp:positionV relativeFrom="page">
                    <wp:posOffset>4445</wp:posOffset>
                  </wp:positionV>
                  <wp:extent cx="1223645" cy="124206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0795</wp:posOffset>
                      </wp:positionV>
                      <wp:extent cx="3009900" cy="10287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PARTMENT OF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TETRICS &amp; GYNAECOLO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81pt;mso-wrap-distance-left:9.05pt;mso-wrap-distance-right:9.05pt;mso-wrap-distance-top:0pt;mso-wrap-distance-bottom:0pt;margin-top:-0.8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TETRICS &amp; GYNAECOLO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SEARCH DAY</w:t>
            </w:r>
          </w:p>
          <w:p>
            <w:pPr>
              <w:pStyle w:val="BodyText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BodyText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UTHBERT CRICHTON LECTURE</w:t>
            </w:r>
          </w:p>
          <w:p>
            <w:pPr>
              <w:pStyle w:val="BodyText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BodyText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&amp;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PARTMENTAL PARTY AND PRIZEG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 NOVEMBER 2014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0" w:right="88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7" w:leader="none"/>
      </w:tabs>
      <w:ind w:left="108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2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tabs>
        <w:tab w:val="clear" w:pos="720"/>
        <w:tab w:val="left" w:pos="1087" w:leader="none"/>
      </w:tabs>
      <w:ind w:left="1087" w:hanging="10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Koks@uct.ac.z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2:00Z</dcterms:created>
  <dc:creator>Tracey Genau</dc:creator>
  <dc:description/>
  <cp:keywords/>
  <dc:language>en-US</dc:language>
  <cp:lastModifiedBy>Windows User</cp:lastModifiedBy>
  <cp:lastPrinted>2013-11-12T11:54:00Z</cp:lastPrinted>
  <dcterms:modified xsi:type="dcterms:W3CDTF">2014-11-05T07:18:00Z</dcterms:modified>
  <cp:revision>3</cp:revision>
  <dc:subject/>
  <dc:title>Prof Zephne van der Spuy has the pleasure of inviting you and your partner to attend the</dc:title>
</cp:coreProperties>
</file>