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PARTMENT OF MEDICI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T PUBLICATION AWA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PPLICATION FORM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sz w:val="22"/>
                <w:szCs w:val="22"/>
              </w:rPr>
            </w:pPr>
            <w:r>
              <w:rPr/>
              <w:t>Applicant name and 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supervisor or senior auth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Registered student  (√)</w:t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Yes</w:t>
              <w:tab/>
              <w:tab/>
              <w:tab/>
              <w:tab/>
              <w:t>N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8740</wp:posOffset>
                      </wp:positionV>
                      <wp:extent cx="361315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6.2pt;mso-position-vertical-relative:text;margin-left:3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78740</wp:posOffset>
                      </wp:positionV>
                      <wp:extent cx="35941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19.45pt;mso-wrap-distance-left:9.05pt;mso-wrap-distance-right:9.05pt;mso-wrap-distance-top:0pt;mso-wrap-distance-bottom:0pt;margin-top:6.2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Title of manuscrip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jour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publ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Impact factor of jour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umber of times manuscript was cited since publ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What is already known in the field (state of the art prior to publication)- </w:t>
            </w:r>
            <w:r>
              <w:rPr>
                <w:b/>
              </w:rPr>
              <w:t>maximum 75 wor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What does your publication add to the field </w:t>
            </w:r>
            <w:r>
              <w:rPr>
                <w:b/>
              </w:rPr>
              <w:t>(maximum 100 words)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Relevance to Africa </w:t>
            </w:r>
            <w:r>
              <w:rPr>
                <w:b/>
              </w:rPr>
              <w:t>(not more than 75 words)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Relevance to international or to global health </w:t>
            </w:r>
            <w:r>
              <w:rPr>
                <w:b/>
              </w:rPr>
              <w:t>(not more than 75 word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Other relevant information including press releases, newspaper or television coverage, prizes, or, other information relevant to the prestige of the published work </w:t>
            </w:r>
            <w:r>
              <w:rPr>
                <w:b/>
              </w:rPr>
              <w:t>(not more than 50 word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7:00Z</dcterms:created>
  <dc:creator>Keertan Dheda</dc:creator>
  <dc:description/>
  <dc:language>en-US</dc:language>
  <cp:lastModifiedBy>01337742</cp:lastModifiedBy>
  <cp:lastPrinted>2010-08-12T08:54:00Z</cp:lastPrinted>
  <dcterms:modified xsi:type="dcterms:W3CDTF">2014-08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