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1695" cy="725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40"/>
        </w:rPr>
      </w:pPr>
      <w:r>
        <w:rPr/>
        <w:tab/>
        <w:tab/>
        <w:t xml:space="preserve">     </w:t>
      </w:r>
      <w:r>
        <w:rPr>
          <w:b/>
          <w:sz w:val="40"/>
          <w:highlight w:val="red"/>
        </w:rPr>
        <w:t>2</w:t>
      </w:r>
      <w:r>
        <w:rPr>
          <w:b/>
          <w:sz w:val="40"/>
          <w:highlight w:val="red"/>
          <w:vertAlign w:val="superscript"/>
        </w:rPr>
        <w:t>nd</w:t>
      </w:r>
      <w:r>
        <w:rPr>
          <w:b/>
          <w:sz w:val="40"/>
          <w:highlight w:val="red"/>
        </w:rPr>
        <w:t xml:space="preserve"> ANNOUNC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ANNUAL RESEARCH DAYS 2016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Venue: </w:t>
      </w:r>
      <w:r>
        <w:rPr>
          <w:b/>
          <w:sz w:val="28"/>
          <w:szCs w:val="28"/>
          <w:lang w:val="en-ZA"/>
        </w:rPr>
        <w:t>TBA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AEDIATRICS AND CHILD HEAL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uesday afternoon and full day Wednes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deadline:    Friday,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 xml:space="preserve">Please mark for </w:t>
      </w:r>
      <w:r>
        <w:rPr>
          <w:sz w:val="24"/>
          <w:szCs w:val="24"/>
          <w:highlight w:val="red"/>
        </w:rPr>
        <w:t>Oral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highlight w:val="red"/>
        </w:rPr>
        <w:t>Poster</w:t>
      </w:r>
      <w:r>
        <w:rPr>
          <w:sz w:val="24"/>
          <w:szCs w:val="24"/>
        </w:rPr>
        <w:t xml:space="preserve"> presentation (see separate page for principles to be used in selecting Oral presentations, if oversubscribed)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Principal investigators to prioritise their abstracts if several are submitt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  <w:lang w:val="en-US"/>
        </w:rPr>
        <w:t>Only 1 ORAL presentation per researcher/presenter will be allow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>The author or a co-author MUST be available to present on EITHER of the Research Days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Applicants for oral presentation to stipulate </w:t>
      </w:r>
      <w:r>
        <w:rPr>
          <w:sz w:val="24"/>
          <w:szCs w:val="24"/>
          <w:lang w:val="en-US"/>
        </w:rPr>
        <w:t>in their abstract submission the names of alternate speakers who will speak on their behalf should they no longer be able to present themselves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Abstracts to be no longer than 1x A4 page, in 11 point, Times New Roman.</w:t>
        <w:br/>
        <w:t>Title to be in CAPITAL LETTERS with the presenting author's name underlin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>Where possible the abstracts should be structured using the following headings:</w:t>
      </w:r>
      <w:r>
        <w:rPr>
          <w:i/>
          <w:sz w:val="24"/>
          <w:szCs w:val="24"/>
        </w:rPr>
        <w:br/>
        <w:t>Objective</w:t>
      </w:r>
      <w:r>
        <w:rPr>
          <w:sz w:val="24"/>
          <w:szCs w:val="24"/>
        </w:rPr>
        <w:t>:</w:t>
        <w:tab/>
        <w:t>Precise statement of the question addressed.</w:t>
      </w:r>
      <w:r>
        <w:rPr>
          <w:i/>
          <w:sz w:val="24"/>
          <w:szCs w:val="24"/>
        </w:rPr>
        <w:br/>
        <w:t>Methods</w:t>
      </w:r>
      <w:r>
        <w:rPr>
          <w:sz w:val="24"/>
          <w:szCs w:val="24"/>
        </w:rPr>
        <w:t>:</w:t>
        <w:tab/>
        <w:t>Brief description of the methods used, including data sources, selection procedures, interventions, and methods of analyses</w:t>
      </w:r>
      <w:r>
        <w:rPr>
          <w:i/>
          <w:sz w:val="24"/>
          <w:szCs w:val="24"/>
        </w:rPr>
        <w:br/>
        <w:t>Results</w:t>
      </w:r>
      <w:r>
        <w:rPr>
          <w:sz w:val="24"/>
          <w:szCs w:val="24"/>
        </w:rPr>
        <w:t>:</w:t>
        <w:tab/>
        <w:t>Description of what was found, with major data (if appropriate).</w:t>
      </w:r>
      <w:r>
        <w:rPr>
          <w:i/>
          <w:sz w:val="24"/>
          <w:szCs w:val="24"/>
        </w:rPr>
        <w:br/>
        <w:t>Conclusions</w:t>
      </w:r>
      <w:r>
        <w:rPr>
          <w:sz w:val="24"/>
          <w:szCs w:val="24"/>
        </w:rPr>
        <w:t>:</w:t>
        <w:tab/>
        <w:t>Brief statement of what conclusions can be drawn from the results, avoiding over-generalisation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>Ethics approval number (if approved)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is new research / this research has been presented (even in part) at previous re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>earch days (please add date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>Please indicate whether the submission should be considered for an award, clearly specifying WHICH award and ensuring that the conditions of the award have been met.</w:t>
      </w:r>
      <w:r>
        <w:rPr>
          <w:b/>
          <w:sz w:val="24"/>
          <w:szCs w:val="24"/>
        </w:rPr>
        <w:br/>
        <w:t>Conditions for award of prize category (see below).</w:t>
        <w:br/>
      </w:r>
      <w:r>
        <w:rPr>
          <w:i/>
          <w:sz w:val="24"/>
          <w:szCs w:val="24"/>
        </w:rPr>
        <w:t>Please submit to Geanine Hopley on disc or by email:</w:t>
        <w:br/>
      </w:r>
      <w:hyperlink r:id="rId3">
        <w:r>
          <w:rPr>
            <w:rStyle w:val="InternetLink"/>
            <w:i/>
            <w:sz w:val="24"/>
            <w:szCs w:val="24"/>
          </w:rPr>
          <w:t>geanine.hopley@uct.ac.za</w:t>
        </w:r>
      </w:hyperlink>
    </w:p>
    <w:p>
      <w:pPr>
        <w:pStyle w:val="Normal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ANNUAL RESEARCH DAYS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PARTMENT OF PAEDIATRICS AND CHILD HEALTH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a for selection of oral present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he number of submissions for oral presentations has been increasing each year,</w:t>
      </w:r>
      <w:r>
        <w:rPr/>
        <w:t xml:space="preserve"> </w:t>
      </w:r>
      <w:r>
        <w:rPr>
          <w:szCs w:val="24"/>
        </w:rPr>
        <w:t>and there are likely to be more requests for oral presentations this yea</w:t>
      </w:r>
      <w:r>
        <w:rPr/>
        <w:t>r</w:t>
      </w:r>
      <w:r>
        <w:rPr>
          <w:szCs w:val="24"/>
        </w:rPr>
        <w:t xml:space="preserve"> than can be accommodated. Should this happen, the following principles will guide the selection of paper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importance and quality of the research will remain important considerations.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>In addition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szCs w:val="24"/>
        </w:rPr>
        <w:t>Each individual will be limited to one personal Oral presentation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Cs w:val="24"/>
        </w:rPr>
      </w:pPr>
      <w:r>
        <w:rPr>
          <w:szCs w:val="24"/>
        </w:rPr>
        <w:t>Junior presenters will receive preferential consideration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Cs w:val="24"/>
        </w:rPr>
      </w:pPr>
      <w:r>
        <w:rPr>
          <w:szCs w:val="24"/>
        </w:rPr>
        <w:t>If possible, at least one presentation will be included from each un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24"/>
        </w:rPr>
        <w:t>Prize for t</w:t>
      </w:r>
      <w:r>
        <w:rPr>
          <w:rFonts w:cs="Arial" w:ascii="Arial" w:hAnsi="Arial"/>
          <w:b/>
          <w:sz w:val="32"/>
        </w:rPr>
        <w:t>h</w:t>
      </w:r>
      <w:r>
        <w:rPr>
          <w:rFonts w:cs="Arial" w:ascii="Arial" w:hAnsi="Arial"/>
          <w:b/>
          <w:sz w:val="32"/>
          <w:szCs w:val="24"/>
        </w:rPr>
        <w:t>e best junior researcher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h</w:t>
      </w:r>
      <w:r>
        <w:rPr/>
        <w:t>ere will be a prize for the best Oral or Poster presentation. The junior researcher must have made a substantial contribution to the work presen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junior researchers need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dentify themselves as such when submitting the abstract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ir contribution to the research present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a general guideline, junior researchers are senior registrars or researchers who have not yet obtained a Masters degr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Dyssell Fund” Registrar Research A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There will be a prize of R 10 000 for the best Oral or Poster presentation by a junior registrar from the Department of Paediatrics and Child Health. This award is intended to support the individual's personal academic development, including conference pres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junior registrars need t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dentify themselves as such when submitting the abstract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scribe their contribution to the research presented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ide proof of UCT ethics appro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Paediatrics CME” Research A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There will be a prize of R 10 000 for the best Oral or Poster presentation by anyone from the Department of Paediatrics and Child Health, and affiliated disciplines, registered with the University of Cape Town for a post-graduate degree in any category. This award is intended to support the individual's personal academic development, including conference pres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researchers need 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dentify themselves as being registered for a post-graduate degree when submitting the abstract, specifying which degree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scribe their contribution to the research presented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vide proof of UCT ethics approval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75" w:gutter="0" w:header="0" w:top="96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lineRule="auto" w:line="36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anine.hopley@uc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7:00Z</dcterms:created>
  <dc:creator>Professor Howard Henderson</dc:creator>
  <dc:description/>
  <cp:keywords/>
  <dc:language>en-US</dc:language>
  <cp:lastModifiedBy>Windows User</cp:lastModifiedBy>
  <cp:lastPrinted>2014-06-17T10:16:00Z</cp:lastPrinted>
  <dcterms:modified xsi:type="dcterms:W3CDTF">2016-06-14T09:38:00Z</dcterms:modified>
  <cp:revision>8</cp:revision>
  <dc:subject/>
  <dc:title>1st  Announcement</dc:title>
</cp:coreProperties>
</file>